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成功大學師資培育中心教育學程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40"/>
        </w:rPr>
        <w:t>非師資生修課須知同意書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 w:cs="Calibri"/>
          <w:b/>
        </w:rPr>
        <w:t xml:space="preserve">                                               </w:t>
      </w:r>
      <w:r>
        <w:rPr>
          <w:rFonts w:eastAsia="標楷體" w:cs="Calibri"/>
        </w:rPr>
        <w:t xml:space="preserve">  </w:t>
      </w:r>
      <w:r>
        <w:rPr>
          <w:rFonts w:eastAsia="標楷體"/>
        </w:rPr>
        <w:t>申請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日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446"/>
        <w:gridCol w:w="1560"/>
        <w:gridCol w:w="3573"/>
      </w:tblGrid>
      <w:tr>
        <w:trPr/>
        <w:tc>
          <w:tcPr>
            <w:tcW w:w="12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申請人</w:t>
            </w:r>
          </w:p>
        </w:tc>
        <w:tc>
          <w:tcPr>
            <w:tcW w:w="344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聯絡電話</w:t>
            </w:r>
          </w:p>
        </w:tc>
        <w:tc>
          <w:tcPr>
            <w:tcW w:w="35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系  級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學    號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修課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先修教育學分（預計正式成為師資生後辦理抵免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對課程有興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9867" w:type="dxa"/>
            <w:gridSpan w:val="4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申請人請詳閱下列【非師資生修習課程須知】，閱畢後請打勾確認。</w:t>
            </w:r>
          </w:p>
        </w:tc>
      </w:tr>
      <w:tr>
        <w:trPr/>
        <w:tc>
          <w:tcPr>
            <w:tcW w:w="9867" w:type="dxa"/>
            <w:gridSpan w:val="4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35"/>
                <w:kern w:val="0"/>
                <w:sz w:val="32"/>
                <w:szCs w:val="24"/>
              </w:rPr>
              <w:t>非師資生修習課程須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  <w:sz w:val="32"/>
                <w:szCs w:val="24"/>
              </w:rPr>
              <w:t>知</w:t>
            </w:r>
          </w:p>
        </w:tc>
      </w:tr>
      <w:tr>
        <w:trPr>
          <w:trHeight w:val="4155" w:hRule="atLeast"/>
        </w:trPr>
        <w:tc>
          <w:tcPr>
            <w:tcW w:w="9867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僅得修習「非必修課程」，並可於正式取得師資生資格後辦理學分抵免。最高可抵免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分。</w:t>
            </w:r>
          </w:p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教育學程修習期程至少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（實際修課達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期以上），原主修系所剩餘修業年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達教育學程修習期程規定者，須放棄修習教育學程。</w:t>
            </w:r>
          </w:p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非師資生修習教育學程者，於正式取得師資生資格後，應實際修課至少達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期以上，始符合修習期程規定。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修習教育學程須另繳學分費。通過非師資生修課申請後，請依學校出納組繳費期限及規定自行繳費。未於期限內繳費者，所修課程不計學分。</w:t>
            </w:r>
          </w:p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非師資生修習之教育學程課程若未於成為師資生後辦理抵免，可作為一般修課學分，計入畢業學分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教育學程非師資生修課申請，不代表保證通過師資生甄選。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我已詳閱以上所列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【非師資生修習課程須知】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，確實瞭解上列每一規定並願意遵守。未依上列規定而產生之後果，將自行負責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ind w:firstLine="448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簽名：              日期：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27:00Z</dcterms:created>
  <dc:creator>XP</dc:creator>
  <dc:description/>
  <cp:keywords/>
  <dc:language>en-US</dc:language>
  <cp:lastModifiedBy> 甘</cp:lastModifiedBy>
  <cp:lastPrinted>2013-01-24T09:49:00Z</cp:lastPrinted>
  <dcterms:modified xsi:type="dcterms:W3CDTF">2025-08-19T06:03:00Z</dcterms:modified>
  <cp:revision>27</cp:revision>
  <dc:subject/>
  <dc:title/>
</cp:coreProperties>
</file>