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成功大學師資培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修習教育學程資格轉入本校申請書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2"/>
        </w:rPr>
        <w:t xml:space="preserve">本人 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2"/>
        </w:rPr>
        <w:t xml:space="preserve">  原係 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2"/>
        </w:rPr>
        <w:t xml:space="preserve"> 學校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2"/>
        </w:rPr>
        <w:t>學院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2"/>
        </w:rPr>
        <w:t>系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所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2"/>
        </w:rPr>
        <w:t>年級學生，業已修畢教育學程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2"/>
        </w:rPr>
        <w:t>學分。於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2"/>
        </w:rPr>
        <w:t>學年度第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2"/>
        </w:rPr>
        <w:t>學期考取成功大學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2"/>
        </w:rPr>
        <w:t>系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所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2"/>
        </w:rPr>
        <w:t>，擬將教育學程修習資格轉移至成功大學繼續修習，請同意並協助辦理資格轉移相關事宜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立成功大學師資培育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人：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名蓋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  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郵件帳號：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未來任教科別：高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主修專長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中華民國    年    月    日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一</w:t>
      </w:r>
    </w:p>
    <w:p>
      <w:pPr>
        <w:pStyle w:val="Normal"/>
        <w:spacing w:lineRule="atLeast" w:line="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國立成功大學教育學程</w:t>
      </w:r>
    </w:p>
    <w:p>
      <w:pPr>
        <w:pStyle w:val="Normal"/>
        <w:spacing w:lineRule="atLeast" w:line="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資格轉入生原校修習教育學程情況表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姓名：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系級：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日期：  </w:t>
      </w:r>
      <w:r>
        <w:rPr>
          <w:rFonts w:cs="新細明體;PMingLiU" w:ascii="新細明體;PMingLiU" w:hAnsi="新細明體;PMingLiU"/>
          <w:sz w:val="28"/>
          <w:szCs w:val="28"/>
        </w:rPr>
        <w:t>/    /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818"/>
        <w:gridCol w:w="851"/>
        <w:gridCol w:w="839"/>
        <w:gridCol w:w="1145"/>
        <w:gridCol w:w="199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 目 名 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分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  註</w:t>
            </w:r>
          </w:p>
        </w:tc>
      </w:tr>
      <w:tr>
        <w:trPr>
          <w:trHeight w:val="13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基礎課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心理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哲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社會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行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青少年心理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展心理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教育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政教育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等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跨域專題導向課程設計與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跨域課程理論與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跨領域議題學習與課程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方法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經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媒體與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發展與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原理與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理與教育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際關係與溝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創意教學與多元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與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與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動機與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思考與教育遊戲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實踐課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領域教材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可抵免</w:t>
            </w:r>
          </w:p>
        </w:tc>
      </w:tr>
      <w:tr>
        <w:trPr>
          <w:trHeight w:val="9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領域教學實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議題專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必修</w:t>
            </w:r>
          </w:p>
        </w:tc>
      </w:tr>
      <w:tr>
        <w:trPr>
          <w:trHeight w:val="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業教育與訓練暨生涯規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必修</w:t>
            </w:r>
          </w:p>
        </w:tc>
      </w:tr>
      <w:tr>
        <w:trPr>
          <w:trHeight w:val="25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救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生涯發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緒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外探索設計與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閒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發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民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與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設計與簡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學習理念與實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外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1" w:footer="72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4:00Z</dcterms:created>
  <dc:creator>CTEChen</dc:creator>
  <dc:description/>
  <cp:keywords/>
  <dc:language>en-US</dc:language>
  <cp:lastModifiedBy>甘宜珮</cp:lastModifiedBy>
  <cp:lastPrinted>2012-09-21T16:40:00Z</cp:lastPrinted>
  <dcterms:modified xsi:type="dcterms:W3CDTF">2024-07-04T07:13:00Z</dcterms:modified>
  <cp:revision>6</cp:revision>
  <dc:subject/>
  <dc:title/>
</cp:coreProperties>
</file>